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tbl>
      <w:tblPr>
        <w:tblW w:w="10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45"/>
        <w:gridCol w:w="2383"/>
        <w:gridCol w:w="677"/>
        <w:gridCol w:w="750"/>
        <w:gridCol w:w="4515"/>
      </w:tblGrid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用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盒、调料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cm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*300*380mm 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cm*11cm*4.2cm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*240*380mm   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cm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352*400mm  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cm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*300*405mm 4  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cm   450*300*372mm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联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降解餐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3*17.5*4.2  GB/T18006.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淀粉基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饭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cm*10.3cm*3.8cm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cm   3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饺子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5cm*18cm*4cm  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*25.5*280  9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油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具、饮品、包装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浆杯（带盖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27590-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cm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封豆浆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ml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cm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小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1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25*22CM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筷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竹筷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膜（大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  60cm*3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筒状）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膜（小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  40cm*3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筒状）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保鲜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*40cm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*33mm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打包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cm*22.5cm  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焙烤食品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酥打包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*130*94.8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加厚材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油烤年糕打包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*5.3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实白长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挞打包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*80*45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加厚材质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打包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宽 食品级加厚材质，短款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打包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宽  食品级加厚材质，长款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餐包包装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食品级加厚材质，无异味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打包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材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蛋糕打包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cm*7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材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卡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 pr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防油纸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*4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材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款磨砂薄片垫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*6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材质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糕叉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cm*3.2cm      </w:t>
              <w:br/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材质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独立包装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纸托（耐高温型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cm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膜纸，船型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纸托（耐高温型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cm   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膜纸，圆形</w:t>
            </w:r>
          </w:p>
        </w:tc>
      </w:tr>
    </w:tbl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9-15T15:58:00Z</cp:lastPrinted>
  <dcterms:modified xsi:type="dcterms:W3CDTF">2025-09-15T07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