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吉林省肿瘤医院放疗中心建设项目，需要对该项目编制提级论证报告及可行性研究报告，并配合进行相应修改，直至通过审批部门审批通过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针对项目相关前期手续办理等，提供相应的技术支持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服务成果数量符合审批部门要求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服务商需在政采云平台备案。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项目总投资约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亿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5T09:11:00Z</cp:lastPrinted>
  <dcterms:modified xsi:type="dcterms:W3CDTF">2025-09-16T05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