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故障现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高温报警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台机组都不工作；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检查结果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室外机冷凝器过脏，压缩机过热，线圈开路；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维修需更换的配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低温专用压缩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MTZ28JE4AVE)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台；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制冷剂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(R404A)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过滤器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个；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氮气、氧气、乙炔各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0L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。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5T15:57:00Z</cp:lastPrinted>
  <dcterms:modified xsi:type="dcterms:W3CDTF">2025-09-15T07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