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附件一：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031"/>
        <w:gridCol w:w="3585"/>
        <w:gridCol w:w="1129"/>
      </w:tblGrid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料名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氧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粘接树脂水门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200  8.5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凝牙托粉（白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力扳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W-1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扩用的针（机用根管锉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5/08-19mm 015/03 020/04 025/04 21m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扩用的针（机用根管锉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5/08-19mm 015/03 020/04 025/04 25m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扩用的针（机用根管锉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5/08-19mm 015/03 020/05 025/06 21m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扩用的针（机用根管锉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5/08-19mm 015/03 020/05 025/06 25m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固化机（美学专用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i--ma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型（一秒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和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畸丝（结扎丝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荡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口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方拉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口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拉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口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角拉钩成人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2-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粘结棒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粘固粉调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封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封补牙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牵引钩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mm 9121-0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牵引钩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mm 9121-0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腈医用检查手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腈医用检查手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粘结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etric N-Bond Univers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粘接水门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双固化树脂粘接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ariolink®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质补充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学树脂水门汀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口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#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色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（一套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齿基托树脂（自凝牙托水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隔离面罩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包 补充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F01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牙科冲洗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装 双侧开口 弯筒螺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吸引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 直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无菌牙龈冲洗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XQ-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口腔器械盒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纸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口腔印模托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口腔印模托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口腔印模托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口腔印模托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口腔印模托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体预备全瓷冠套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剪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 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周袋探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3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科用垫底材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科复合树脂（大块树脂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   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盒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胶尖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根管塞尖（牙胶尖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  25#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齿美白胶（诊室装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毛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绿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毛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号黄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毛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号白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矽粒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唾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潮指尖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号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砷失活抑菌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菌手术刀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菌手术刀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菌手术刀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窝沟封闭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氟龙成形片（生料带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，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m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润滑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S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冠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*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氧化钙根管消毒剂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枪打临时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嵌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嵌体预备套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豆瓣成形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抛光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抛光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抛光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抛光杯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龈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龈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龈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DT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旋输送器（机用根管药物输送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药针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 25#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临时牙粘接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ETC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含丁香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，催化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冠枪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）抑菌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CP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）抑菌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FC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垫（咬合垫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羧酸锌水门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g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刚砂车针（瓷贴面套装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8#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刚砂车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-30F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质银止血明胶海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*7*7m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聚硅橡胶印模材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  9099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枪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蜡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像胶牙合记录材料（咬合记录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*50m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胶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胶枪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滑髓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#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管充填器（垂直加压器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管充填器（侧压器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管充填器（侧压器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鲁玛酸蚀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2.5ml   Bisc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质机用根管器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  0.8  0.9  1.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玻璃离子水门汀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保护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巾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（蓝色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拌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碘甘油（复合碘抑菌液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碘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管充填材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 3ml/B 3m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氯酸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   1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丁克溶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齿科抛光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不含氟抛光膏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型片套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无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硬石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量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塔派克斯（齿科用根管充填材料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护膜（兰膜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诗咬合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K 5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K 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诗咬合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ｕ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K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拔牙车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金柄加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G.SLL702LL(32mm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拔牙车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金柄加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SL(28mm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拔牙车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金柄加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SL(32mm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拔髓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#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拔髓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#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拔髓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#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固化垫底材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位纤维（纤维带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枪混临时冠桥（珞赛特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橡胶印模材料初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橡胶二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先锋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mm  10#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先锋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 8#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先锋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mm 6#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先锋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  12#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先锋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   6#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先锋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mm  8#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先锋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mm12#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先锋挫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# 2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纤维根管桩修复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6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黄色（带钻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纤维根管桩修复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6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红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纤维根管桩修复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6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蓝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粘接系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l 412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树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 A3 3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动树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2  A3   2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固化复合树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8 A3B 4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固化复合树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8 A2B 4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保护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离子粘固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525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胶尖切断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cp:lastPrinted>2025-08-29T09:56:00Z</cp:lastPrinted>
  <dcterms:modified xsi:type="dcterms:W3CDTF">2025-08-29T02:0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9DE1BEA464AB6A624476E4DEEC13E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jViZGI1NmZjMjBmYTdlMWM0YjU2NjI0YTUxMjlhYzAiLCJ1c2VySWQiOiIzOTg5NTE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