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彩超机专为麻醉科设计，在使用超声引导的神经阻滞和深静脉置管时，有引导，穿刺针增强功能，移动或携带方便，配备线阵高频探头和凸阵低频探头。有电源插头和可充电的备用电源，超声模式包括但不限于二维模式、彩色模式、多普勒模式和</w:t>
      </w:r>
      <w:r>
        <w:rPr>
          <w:rFonts w:cs="宋体" w:ascii="宋体" w:hAnsi="宋体"/>
          <w:sz w:val="28"/>
          <w:szCs w:val="32"/>
          <w:lang w:val="en-US" w:eastAsia="zh-CN"/>
        </w:rPr>
        <w:t>M</w:t>
      </w:r>
      <w:r>
        <w:rPr>
          <w:rFonts w:ascii="宋体" w:hAnsi="宋体" w:cs="宋体"/>
          <w:sz w:val="28"/>
          <w:szCs w:val="32"/>
          <w:lang w:val="en-US" w:eastAsia="zh-CN"/>
        </w:rPr>
        <w:t>模式四种。大屏幕，触控穿刺引导部位快捷选择，具有图像内测量，深度选择等功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1:21:00Z</cp:lastPrinted>
  <dcterms:modified xsi:type="dcterms:W3CDTF">2025-08-27T07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