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6"/>
        <w:gridCol w:w="4733"/>
        <w:gridCol w:w="11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恒温电热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压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输入功率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K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温度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~250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流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~15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~40K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沿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~1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*660*750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速强力食品搅拌机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桶容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20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频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50HZ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.3K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5*440*855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80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2*3k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输入水压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00~250kp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汽压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0kp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蒸饭能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3kg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好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防干烧、定时功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面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额定电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80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面限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2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餐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温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层保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高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*30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*30cm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观设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面开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门插、带把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*70*110c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万向轮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15T07:42:00Z</cp:lastPrinted>
  <dcterms:modified xsi:type="dcterms:W3CDTF">2025-08-15T0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