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25"/>
        <w:gridCol w:w="3315"/>
        <w:gridCol w:w="1580"/>
      </w:tblGrid>
      <w:tr>
        <w:trPr>
          <w:trHeight w:val="27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3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牙机（手柄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--L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测力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合纸镊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尖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袋探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 C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龈压排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GCP170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 SS2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树脂充填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FI-GM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刮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骨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根尖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根尖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丝切断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-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准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丝成型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型 带切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门汀充填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门汀充填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修正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调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石磨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磨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冠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敏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手柄牙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2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牙刀（微创挺子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髓针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凡金属自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-08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M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-1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ind w:left="0"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9T09:11:00Z</cp:lastPrinted>
  <dcterms:modified xsi:type="dcterms:W3CDTF">2025-08-29T02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