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消防巡查发现，我院湿式报警阀间手柄蝶阀关闭不严，导致高位水箱间喷淋稳压泵压力无法稳住，急需购买更换。具体如下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首先将全院喷淋系统水泄空，</w:t>
      </w: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  <w:lang w:val="en-US" w:eastAsia="zh-CN"/>
        </w:rPr>
        <w:t>将湿式报警阀间原来所有手柄蝶阀拆除，购置涡轮信号蝶阀，重新套口安装，保证高位水箱间喷淋稳压泵压力稳住。</w:t>
      </w: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  <w:lang w:val="en-US" w:eastAsia="zh-CN"/>
        </w:rPr>
        <w:t>将原有故障模块拆除，购置模块箱、金属线槽、金属软管等，重新安装，确保施工后信号反馈正常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27T09:35:00Z</cp:lastPrinted>
  <dcterms:modified xsi:type="dcterms:W3CDTF">2025-08-27T07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