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一：心电监护维修服务挂网参数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产品无假冒、无损坏，一经发现假一赔十。提供的维修配件符合行业规定的国家标准，符合的相关技术要求。提供产品在使用过程中如出现质量问题或者不能达到使用要求，随时可以进行退换货品。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接到报修电话，两小时内到达指定地点，最迟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  <w:lang w:val="en-US" w:eastAsia="zh-CN"/>
        </w:rPr>
        <w:t>小时内维修完毕。需保证配件充足，如有特殊配件损坏，应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天内维修完毕，并且保证包装符合运输和物品材料的要求。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为了保证医院心电监护仪的正常使用，维修更换配件必须在现场完成，如需带回修理更换配件，必须由医院签字确认。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质保要求：更换的配件质保期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个月，人为损坏除外。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在配件维修详表范围外，根据医院需要，按设备不同型号沟通协商，按照市场最低价格以补充合同的方式纳入合同范围内。</w:t>
      </w:r>
    </w:p>
    <w:p>
      <w:pPr>
        <w:pStyle w:val="Normal"/>
        <w:spacing w:lineRule="exact" w: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34:00Z</dcterms:created>
  <dc:creator>fwk</dc:creator>
  <dc:description/>
  <dc:language>en-US</dc:language>
  <cp:lastModifiedBy>fwk</cp:lastModifiedBy>
  <cp:lastPrinted>2025-07-09T09:47:00Z</cp:lastPrinted>
  <dcterms:modified xsi:type="dcterms:W3CDTF">2025-07-10T0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EAF5A0B1384F1A8A4A81AB1F729400</vt:lpwstr>
  </property>
  <property fmtid="{D5CDD505-2E9C-101B-9397-08002B2CF9AE}" pid="3" name="KSOProductBuildVer">
    <vt:lpwstr>2052-11.1.0.12173</vt:lpwstr>
  </property>
  <property fmtid="{D5CDD505-2E9C-101B-9397-08002B2CF9AE}" pid="4" name="KSOTemplateDocerSaveRecord">
    <vt:lpwstr>eyJoZGlkIjoiNDFiNmE0MGU3M2VmZGVmNjQ4MmViZGIyNzgxYWNlZG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