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：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输出模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光纤输出</w:t>
      </w:r>
      <w:bookmarkStart w:id="0" w:name="_Hlk146294496"/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治疗激光波长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80nm±10n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单波长最大连续输出功率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5W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功率调节范围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-15W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微调步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1W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激光输出手柄出光口光功率密度：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00mW/cm²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激光输出手柄出光口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3cm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处光功率密度：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200mW/cm²</w:t>
      </w:r>
      <w:bookmarkEnd w:id="0"/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）指示光波长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50nm±20 n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指示光功率：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mW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指示光亮度可调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输出方式：手持式手柄按钮开关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距离出光口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5cm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处的光斑直径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40m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脉冲模式脉宽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ms–999 ms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步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ms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脉冲模式频率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Hz–500 Hz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步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Hz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工作方式：连续模式、脉冲模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屏幕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寸智能高清触控大屏，屏幕亮度可调整，中文显示和输入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left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定时器 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-60mi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设置步长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S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56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7-23T09:32:00Z</cp:lastPrinted>
  <dcterms:modified xsi:type="dcterms:W3CDTF">2025-07-23T06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