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4"/>
        <w:gridCol w:w="595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故障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参数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风车组件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：风叶及轴承破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禄格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B400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C12120-00-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38006-5SS94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电机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：线圈烧坏匝间短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4K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速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AD132S6/4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380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5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电机、控制器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：轴承损坏噪音大，电机线圈坏不运转，控制器程序紊乱无法调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CJA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0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RD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UTPUT60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控制器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可视对讲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：外部干扰、噪音大、无法可视对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FU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5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、一拖一、双向摄像头红外、可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角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压缩机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：线圈烧毁损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IKI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335D-Y1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涡旋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380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频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钎焊式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"/>
              </w:rPr>
              <w:t>316L</w:t>
            </w: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不锈钢板换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：冻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falava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、氟接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接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*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*2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密闭保温风阀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：叶片及执行器损坏，无法使用，冬季不能控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闭保温风阀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000*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带反馈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水阀门：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关闭不严，动作及其困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及以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、电动焊接球阀、带信号反馈、电控箱、通径球体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控制箱：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线路混乱、多处掐断，报废，不能使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2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过载保护器、相序保护器、时间继电器、交流接触器、零地端子排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变压器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指示灯</w:t>
            </w:r>
          </w:p>
        </w:tc>
      </w:tr>
    </w:tbl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15T15:36:00Z</cp:lastPrinted>
  <dcterms:modified xsi:type="dcterms:W3CDTF">2025-07-16T08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