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参数要求（每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套装内含显微镊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个，产品参数：长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40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尖宽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20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直，带平台，不锈钢，技术参数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尖端宽度和厚度分别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20*0.20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公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+0.02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尖端最大错位小于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05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手柄弹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.2-1.5N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工作端倒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R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02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套装内含显微镊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个，产品参数：长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60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尖宽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20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直，带平台，不锈钢，技术参数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尖端宽度和厚度分别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20*0.20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公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+0.02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尖端最大错位小于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05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手柄弹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.2-1.5N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工作端倒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R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02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套装内含显微持针钳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个，产品参数：长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60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尖宽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25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直，光滑，无锁，不锈钢，技术参数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尖端宽度和厚度分别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25*0.25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公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+0.02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手柄弹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.2-1.5N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工作端倒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R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02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套装内含显微持针钳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个，产品参数：长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60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尖宽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25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弯，光滑，无锁，不锈钢，技术参数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尖端宽度和厚度分别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25*0.25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公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+0.02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手柄弹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.2-1.5N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工作端倒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R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02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套装内含显微剪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个，产品参数：长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60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刃长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尖宽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25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直，不锈钢，技术参数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尖端宽度和厚度分别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25*0.40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公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+0.02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手柄弹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.2-1.5N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套装内含显微剪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个，产品参数：长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60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刃长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尖宽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25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弯，不锈钢，技术参数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尖端宽度和厚度分别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25*0.40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公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+0.02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手柄弹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.2-1.5N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套装内含止血钳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个，产品参数：长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20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尖宽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4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全齿，弯，不锈钢，技术参数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尖端宽度和厚度分别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40*0.40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公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+0.05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23T09:32:00Z</cp:lastPrinted>
  <dcterms:modified xsi:type="dcterms:W3CDTF">2025-07-23T06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