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sz w:val="28"/>
          <w:szCs w:val="32"/>
        </w:rPr>
        <w:t>湖光院区污水站日常运营服务项目采购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污水站维修保养明细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105"/>
        <w:gridCol w:w="2178"/>
        <w:gridCol w:w="1080"/>
        <w:gridCol w:w="2211"/>
        <w:gridCol w:w="2149"/>
      </w:tblGrid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替盐酸及氯化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" w:hanging="228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环保规范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运费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环保规范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运费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环保规范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运费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水池清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粪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水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节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化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间水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泥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水站维修保养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设备损坏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格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D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清理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茨风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SR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皮带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斜管沉淀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M3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斜管清理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刮泥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药搅拌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流自吸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D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毒粉投加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S200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量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路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路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型号规格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潜水排污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SYWQ40-9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潜水排污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SYWQ23-15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潜水排污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SYWQ15-15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泥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位控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更换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曝气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曝气头更换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曝气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换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泥浓缩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叠螺脱水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滤布更换、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螺杆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药装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门、仪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控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维修保养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染物监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部门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O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氨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植物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在线监测项目明细</w:t>
      </w:r>
    </w:p>
    <w:tbl>
      <w:tblPr>
        <w:tblW w:w="5000" w:type="pct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4147"/>
        <w:gridCol w:w="2073"/>
        <w:gridCol w:w="2552"/>
      </w:tblGrid>
      <w:tr>
        <w:trPr>
          <w:trHeight w:val="73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测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粪大肠杆菌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门菌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贺菌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线检测对比报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测药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年</w:t>
            </w:r>
          </w:p>
        </w:tc>
      </w:tr>
      <w:tr>
        <w:trPr>
          <w:trHeight w:val="5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件消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年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氯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以上服务项目应符合环保部门相关文件及技术规范要求，表格所涉及的检测项目及检测周期应与环保部门要求保持一致，并按照环保部门规定出具相关检测报告。同时，在要求或规范调整时，也应做出相应调整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运营服务单位所做服务内容，须包含但不限于表格所涉内容，现场实际产生也应在其服务范围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服务内容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保证污水站的正常运行和处理效果达标，确保环保部门对污水站验收合格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污水站运行期间的所有药剂，并应符合环保要求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派遣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以上污水站运行管理人员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水站运行过程中如涉及到环保部门的处罚，由服务商承担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污水站设备的保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设备维修</w:t>
      </w:r>
      <w:r>
        <w:rPr>
          <w:rFonts w:ascii="宋体" w:hAnsi="宋体" w:cs="宋体"/>
          <w:sz w:val="24"/>
          <w:szCs w:val="24"/>
        </w:rPr>
        <w:t>及备件损坏更换，保证设备正常运转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污水处理池及下水井的清淤和清洗，相关环保费用由服务商负责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电控系统的维修、维护工作。 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污水站及周边的环境卫生工作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执行国家环保有关规定，确保污水达标排放。</w:t>
      </w:r>
    </w:p>
    <w:p>
      <w:pPr>
        <w:pStyle w:val="Style18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)</w:t>
      </w:r>
      <w:r>
        <w:rPr>
          <w:rFonts w:ascii="宋体" w:hAnsi="宋体" w:cs="宋体"/>
          <w:sz w:val="24"/>
          <w:szCs w:val="24"/>
        </w:rPr>
        <w:t>工作人员严格遵守院方有关安全生产管理规定，并接受院方安全部门的安全教育、安全管理、监督检查，采取必要的安全防护措施，消除事故隐患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)</w:t>
      </w:r>
      <w:r>
        <w:rPr>
          <w:rFonts w:ascii="宋体" w:hAnsi="宋体" w:cs="宋体"/>
          <w:sz w:val="24"/>
          <w:szCs w:val="24"/>
        </w:rPr>
        <w:t>提供不限次数维修和紧急服务，在收到院方清楚的陈述和要求后，服务商还将提供必要的到现场紧急服务，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到达现场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)</w:t>
      </w:r>
      <w:r>
        <w:rPr>
          <w:rFonts w:ascii="宋体" w:hAnsi="宋体" w:cs="宋体"/>
          <w:sz w:val="24"/>
          <w:szCs w:val="24"/>
        </w:rPr>
        <w:t>为院方提供全天候二十四小时</w:t>
      </w:r>
      <w:r>
        <w:rPr>
          <w:rFonts w:eastAsia="宋体"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驻场服务，节假日和业余时间不加收服务费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院方负责污水站的固体废弃物处理费用、环保监测费用、运行设备间的维修及在线监控设备所产生的费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院方负责污水站发生的电费、水费，并保证污水站的用电、用水需求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院方污水处理站日均排放量小于</w:t>
      </w:r>
      <w:r>
        <w:rPr>
          <w:rFonts w:eastAsia="宋体" w:cs="宋体" w:ascii="宋体" w:hAnsi="宋体"/>
          <w:sz w:val="24"/>
          <w:szCs w:val="24"/>
        </w:rPr>
        <w:t>579.1 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（根据建设项目环境影响报告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服务商负责污水处理在线检测残液、污泥收集运至危废暂存间，按环保要求做好记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服务商负责污水处理站无组织排放达到环保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预算资金：</w:t>
      </w:r>
      <w:r>
        <w:rPr>
          <w:rFonts w:eastAsia="宋体" w:cs="宋体" w:ascii="宋体" w:hAnsi="宋体"/>
          <w:sz w:val="24"/>
          <w:szCs w:val="24"/>
        </w:rPr>
        <w:t>420000</w:t>
      </w:r>
      <w:r>
        <w:rPr>
          <w:rFonts w:ascii="宋体" w:hAnsi="宋体" w:cs="宋体"/>
          <w:sz w:val="24"/>
          <w:szCs w:val="24"/>
        </w:rPr>
        <w:t>元；费用包含污水站的维修保养服务合污水检测项目费用、税费、劳动力成本、差旅费、人员保险费及更换配件费用、药剂费、设备设施维修保养费、在线监测费、派驻运营人员人工费、管理费等一切污水处理站日常运营相关费用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10T08:46:00Z</cp:lastPrinted>
  <dcterms:modified xsi:type="dcterms:W3CDTF">2025-07-10T00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AFBBA3784183BE9DD228AD3AD20F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DFiNmE0MGU3M2VmZGVmNjQ4MmViZGIyNzgxYWNl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