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设备明细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40"/>
        <w:gridCol w:w="1500"/>
        <w:gridCol w:w="1515"/>
      </w:tblGrid>
      <w:tr>
        <w:trPr>
          <w:trHeight w:val="6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保项目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富尔顿锅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TG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富尔顿锅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BH-2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富尔顿锅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BH-0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区板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M10H-0.24-1.6-15-E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区板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M20H-0.85-1.6-100-E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热板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M20H-0.24-2.5-100-E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循环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水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压配电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工电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天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：施工单位应对上述表格中所列设备及其附属设施、备件进行整体维护、保养，并负责对故障及损坏部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含主管道阀门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维修或更换，且所产生费用均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承担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具体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应具备燃气锅炉原厂（富尔顿）指定授权；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在维护保养工作开始前，应向院方主管部门上报合同复印件、维护保养方案、维护人员信息（含人员组织架构）汇总、现场安全维护方案，经院方同意后方可进场施工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按照合同约定每周巡查一次，做好巡查记录，同时将巡查记录每周上报主管科室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设备（锅炉、配电柜、水泵、板式换热器等）如换主要配件或材料，需要提供配件原厂合格证及检验报告。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所有设备及附属设施保养应填写保养记录，并附影像资料，上报医院主管部门予以留存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接到院方报修通知，应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时内到达现场，并妥善处理设备故障，保障设备正常运行。无特殊原因，应当天完成设备维修。不能现场立即处理的，应立即上报院方，说明故障原因，给出具体完成时间。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应及时填报设备维修记录，并在每次维修完成后，上维修记录上报院方。</w:t>
      </w:r>
    </w:p>
    <w:p>
      <w:pPr>
        <w:pStyle w:val="Normal"/>
        <w:tabs>
          <w:tab w:val="clear" w:pos="420"/>
          <w:tab w:val="left" w:pos="7566" w:leader="none"/>
        </w:tabs>
        <w:bidi w:val="0"/>
        <w:jc w:val="left"/>
        <w:rPr/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未完成（含：未按照要求完成）合同约定的条款或因未完成对医院正常运行产生不良后果及影响，进行相应处罚的权利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9T08:57:00Z</cp:lastPrinted>
  <dcterms:modified xsi:type="dcterms:W3CDTF">2025-07-10T00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DF7F1150442D59E441471B96D0181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DFiNmE0MGU3M2VmZGVmNjQ4MmViZGIyNzgxYWNl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