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需求包括多功能自助终端（医保款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-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含新银医系统及医保人脸认证功能开发服务）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 xml:space="preserve">台（含二年质保服务及驻厂服务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具体需求参数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jc w:val="left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对原有自助机设备的应用迁移服务：</w:t>
      </w:r>
    </w:p>
    <w:p>
      <w:pPr>
        <w:pStyle w:val="Normal"/>
        <w:ind w:left="354" w:hanging="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32"/>
          <w:lang w:val="en-US" w:eastAsia="zh-CN" w:bidi="ar-SA"/>
        </w:rPr>
        <w:t>多功能自助终端的需求如下：</w:t>
      </w:r>
    </w:p>
    <w:tbl>
      <w:tblPr>
        <w:tblW w:w="89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8"/>
        <w:gridCol w:w="1232"/>
        <w:gridCol w:w="5528"/>
        <w:gridCol w:w="810"/>
      </w:tblGrid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功能简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及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8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挂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通过点击门诊挂号，可通过身份证、外籍身份证、电子健康卡、就诊卡、扫码等多方式进行挂号操作；医保患者可通过身份证、电子健康卡、人脸识别、医保电子凭证等进行挂号；特殊诊查费可进行一并结算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预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通过点击门诊预约可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内相关科室，并通过身份证、外籍身份证、电子健康卡、就诊卡、扫码等多方式进行预约操作；医保患者可通过身份证、电子健康卡、人脸识别、医保电子凭证等进行挂号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可通过医保卡、电子凭证、人脸识别等进行预约取号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凭条补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可对院内门诊相关已结算费用，按院方要求可进行补打门诊小票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缴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选择医保或自费身份，可通过身份证、电子健康卡等多种介质获取院内未结算信息进行结算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交金充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通过输入住院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或按院内要求进行预交金充值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健康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通过点击电子健康卡，可通过身份证、外籍身份证、医保卡、电子凭证、人脸等进行电子健康卡注册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病历打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患者通过扫码身份证、外籍身份证、电子健康卡等打印门诊病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报告打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患者通过条码、身份证、外籍身份证、电子健康卡打印检验报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疗项目查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可模糊搜索查询院内诊疗项目信息及收费金额；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按院内要求嵌入检查预约、门诊签到业务功能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服务三级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满足国家智慧服务三级对患者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应完成的查询及填写相关功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自助终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需求参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模块：大堂式机柜，外形美观、尊贵，整机采用优质钢材制造，坚硬厚实，防水、防锈、防腐、耐磨，打印模块采用拖拉式道轨维护，底部有移动轮，抗倾倒设计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触摸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高清液晶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，显示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*1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晶屏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响应速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s                      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±5% 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+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驱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XP/7/8/10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0~50℃ 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模块：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I3 CPU/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电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双音频输出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l A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W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应电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~264V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滚珠风扇，温控电路  、低纹波、低噪声、高效率  、过压保护、过流保护、短路保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铅环保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全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激光打印机模块：最大打印幅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纸盒配置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，配套纸箱可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模块：三合一读卡器、支持二代身份证信息读取、内嵌公安控制模块、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°C-50°C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卡模块：三合一读卡器、支持社保卡读取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7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V/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E4428,SLE44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存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医保刷脸终端模块：符合国家医保过检产品，触显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触显一体屏，摄像头模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光人脸识别摄像头，读卡模块：支持非接卡阅读，扫码模块：支持一维、二维码识别，喇叭模块：支持多媒体声音提醒，通讯模块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，安全模块：符合国密安全技术要求，物理位置模块：支持基于基站进行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码扫描仪：条码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5 mil Code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0°C to 5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存储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-40°C to 7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0% to 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震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esigned to withstand 1.5m(5’) drops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凭条打印模块：打印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切刀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打印纸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60mm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码键盘：表面防水、防尘、防暴；支持国密算法，通过银联认证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喇叭：线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音质铁质喇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模块：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接口插排、输出电压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接插件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201-2P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：直流输出过载保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荡机、直流输出短路保护 消除后自动恢复、直流输出过压保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场服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医院提供驻场工程师，按照医院的上班时间在医院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院区的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助终端设备进行维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354" w:hanging="0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0T01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