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防雷防静电检测技术服务内容及要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湖光院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科楼、门诊楼、综合楼、配电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括总配电室、外科楼配电室、综合楼配电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锅炉房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楼、研究所、餐饮中心、介入治疗中心、放疗平房的外部防雷装置及内部防雷装置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部防雷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等电位连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步行梯、热力管道、消防管道、电气配电线路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浪涌保护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源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等的接地过渡电阻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静电检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制氧站、锅炉房、职工食堂、对外食堂、消防控制室、配电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括外科楼、综合楼地下配电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信息机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综合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楼、外科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七氟丙烷气体灭火装置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新院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z w:val="28"/>
          <w:szCs w:val="28"/>
          <w:lang w:val="en-US" w:eastAsia="zh-CN"/>
        </w:rPr>
        <w:t>综合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规培中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sz w:val="28"/>
          <w:szCs w:val="28"/>
          <w:lang w:val="en-US" w:eastAsia="zh-CN"/>
        </w:rPr>
        <w:t>动力站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#</w:t>
      </w:r>
      <w:r>
        <w:rPr>
          <w:rFonts w:ascii="宋体" w:hAnsi="宋体" w:cs="宋体"/>
          <w:sz w:val="28"/>
          <w:szCs w:val="28"/>
          <w:lang w:val="en-US" w:eastAsia="zh-CN"/>
        </w:rPr>
        <w:t>停车楼、负二高低压配电室的外部防雷装置及内部防雷装置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部防雷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接闪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楼顶边缘避雷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引下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从楼上向下接引装置小于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欧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接地装置等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部防雷装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等电位连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部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步行梯、热力管道、消防管道、电气配电线路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电涌保护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部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电源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等的接地过渡电阻进行检测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静电检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制氧站、燃气锅炉房、职工食堂、对外食堂、消防控制室、高低压间、信息机房、七氟丙烷气体灭火装置等进行检测。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0T00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62BE81B04E7984B3D48E83D1C1C6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