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需求明细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35"/>
        <w:gridCol w:w="2266"/>
        <w:gridCol w:w="2517"/>
        <w:gridCol w:w="867"/>
        <w:gridCol w:w="881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烘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—250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-180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-250m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w</w:t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/s</w:t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手时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~10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手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-230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-470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-170m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洗手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感应龙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、下水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-120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织软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叠拉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折叠隔断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c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制作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复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厕所推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对开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cm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制作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复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54:00Z</cp:lastPrinted>
  <dcterms:modified xsi:type="dcterms:W3CDTF">2025-07-23T06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