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bookmarkStart w:id="0" w:name="_Hlk130071013"/>
      <w:bookmarkStart w:id="1" w:name="OLE_LINK17"/>
      <w:bookmarkEnd w:id="0"/>
      <w:r>
        <w:rPr>
          <w:rFonts w:ascii="宋体" w:hAnsi="宋体" w:cs="Times New Roman" w:eastAsia="宋体"/>
          <w:sz w:val="28"/>
          <w:szCs w:val="28"/>
          <w:lang w:val="zh-TW" w:eastAsia="zh-CN"/>
        </w:rPr>
        <w:t>基本要求用于对组织的分离和凝固，具备切割和止血的功能。</w:t>
      </w:r>
      <w:bookmarkEnd w:id="1"/>
      <w:r>
        <w:rPr>
          <w:rFonts w:ascii="宋体" w:hAnsi="宋体" w:cs="Times New Roman" w:eastAsia="宋体"/>
          <w:sz w:val="28"/>
          <w:szCs w:val="28"/>
          <w:lang w:val="zh-TW" w:eastAsia="zh-CN"/>
        </w:rPr>
        <w:t>适用于乳腺外科手术使用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zh-TW" w:eastAsia="zh-CN"/>
        </w:rPr>
        <w:t>主要功能至少具备双极、电切、混切、</w:t>
      </w:r>
      <w:r>
        <w:rPr>
          <w:rFonts w:ascii="宋体" w:hAnsi="宋体" w:cs="Times New Roman" w:eastAsia="宋体"/>
          <w:sz w:val="28"/>
          <w:szCs w:val="28"/>
          <w:lang w:val="zh-CN" w:eastAsia="zh-CN"/>
        </w:rPr>
        <w:t>凝血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功能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zh-TW" w:eastAsia="zh-CN"/>
        </w:rPr>
        <w:t>主机具有一体化设计，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非模块化设计，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所需功能无需模块组合添加，单极切割、单极凝血和双极凝血功能分别为三个或三个以上独立的功能区域，直观操作，无须切换显示屏、调节按钮及模式选择键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zh-TW" w:eastAsia="zh-CN"/>
        </w:rPr>
        <w:t>单极模式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具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切割模式，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凝血模式，喷凝模式输出功率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0W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zh-TW" w:eastAsia="zh-CN"/>
        </w:rPr>
        <w:t>双极模式：具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种双极输出模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且双极最大功率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0W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bookmarkStart w:id="2" w:name="_Hlk130071013"/>
      <w:bookmarkEnd w:id="2"/>
      <w:r>
        <w:rPr>
          <w:rFonts w:ascii="宋体" w:hAnsi="宋体" w:cs="Times New Roman" w:eastAsia="宋体"/>
          <w:sz w:val="28"/>
          <w:szCs w:val="28"/>
          <w:lang w:val="en-US" w:eastAsia="zh-CN"/>
        </w:rPr>
        <w:t>具有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双路输出模式：适合乳腺修复手术同时使用双刀笔应用。最大功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0W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具有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功率适时调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功能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：所有模式都具备自动检测组织阻抗变化并适时调节输出功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zh-TW" w:eastAsia="zh-CN"/>
        </w:rPr>
        <w:t>显示屏：配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LCD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液晶显示屏的操作界面，用于控制模式、系统功能调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便于复杂性手术时，术者监控模式及功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zh-TW" w:eastAsia="zh-CN"/>
        </w:rPr>
        <w:t>负极板接触质量安全监测系统：监测接触电阻变化，变化范围改变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％时主机报警并同时停止输出，且无需切换选择单回路和双回路负极板模式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zh-TW" w:eastAsia="zh-CN"/>
        </w:rPr>
        <w:t>智能模式：将止血与分离结合在一起，减慢移动速度以提高止血效果，或加快移动速度以实现快速切割效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/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具有</w:t>
      </w:r>
      <w:r>
        <w:rPr>
          <w:rFonts w:ascii="宋体" w:hAnsi="宋体" w:cs="Times New Roman" w:eastAsia="宋体"/>
          <w:sz w:val="28"/>
          <w:szCs w:val="28"/>
          <w:lang w:val="zh-TW" w:eastAsia="zh-CN"/>
        </w:rPr>
        <w:t>演示模式：演示模式功能，无需负极板连接即可启动单极模式输出，方便教学或检修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23T09:54:00Z</cp:lastPrinted>
  <dcterms:modified xsi:type="dcterms:W3CDTF">2025-07-23T06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