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50"/>
        <w:gridCol w:w="2060"/>
        <w:gridCol w:w="2757"/>
        <w:gridCol w:w="933"/>
        <w:gridCol w:w="93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裱花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*46*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材质，大号加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酥打包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*130*94.8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加厚材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油烤年糕打包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*5.3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实白长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挞打包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80*45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加厚材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打包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加厚材质，短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打包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加厚材质，长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餐包包装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加厚材质，无异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打包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材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蛋糕打包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cm*7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材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卡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防油纸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40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材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款磨砂薄片垫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材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叉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cm*3.2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材质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独立包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纸托（耐高温型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膜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纸托（耐高温型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膜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粉器（焙烤食品模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2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筛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泥酥（焙烤食品模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八瓣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月饼模具（焙烤食品模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材质，加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包模具（焙烤食品模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中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裱花嘴（焙烤食品模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5*40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裱花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40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裱花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25*40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裱花嘴（焙烤食品模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*30*46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裱花嘴（焙烤食品模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*30*46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裱花嘴（焙烤食品模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30*48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活底戚风摆糕模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*98*59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膜铝合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无水蛋糕模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铁材质，商用烤盘，不沾，加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曲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仁饼干模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冷板材质，进口防沾图层，易脱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黄油年糕烤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铝材质，商用烤盘，不沾，加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酥模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酥模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加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right="56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15T15:47:00Z</cp:lastPrinted>
  <dcterms:modified xsi:type="dcterms:W3CDTF">2025-07-16T08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