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firstLine="280"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电子发票自助</w:t>
      </w:r>
      <w:r>
        <w:rPr>
          <w:rFonts w:ascii="宋体" w:hAnsi="宋体" w:cs="宋体"/>
          <w:sz w:val="28"/>
          <w:szCs w:val="32"/>
          <w:lang w:val="en-US" w:eastAsia="zh-CN"/>
        </w:rPr>
        <w:t>打印</w:t>
      </w:r>
      <w:r>
        <w:rPr>
          <w:rFonts w:ascii="宋体" w:hAnsi="宋体" w:cs="宋体"/>
          <w:sz w:val="28"/>
          <w:szCs w:val="32"/>
        </w:rPr>
        <w:t>硬件设备相关需求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199380" cy="789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机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全机柜采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毫米优质冷轧钢板制作。机柜表面处理采用豪华喷塑工艺制作。专业模块化设计，机柜整体内部布局简洁，布线美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广告灯箱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定制亚格力及丝印定制发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打印方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热转印及热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打印头寿命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50k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00d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打印宽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1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打印速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2m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SDRA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2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8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条形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一维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Code 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UPC-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UPC-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Matrix 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Industrial 2 of 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Interleavd 2 of 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Post 2 of 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Chin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Code 1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EAN-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EAN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HBI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Code 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Condaba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UPC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UPC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Code 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UCC/EAN Cod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二维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PDF4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MaxiCod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QR Cod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Data Matr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纸张规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纸厚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.06~0.254mm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纸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5~118m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外径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27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寸）  内径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5.4~76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英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读卡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身份证阅读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标配传感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纸张检测、黑标检测、标签检测、机构检测、碳带检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标配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、网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选配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与标配接口二选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碳带规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内径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5.4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、外径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8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、宽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3~11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、长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水平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×4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垂直）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56 gray lev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扫描角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水平）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0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垂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~40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、湿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:20%~95%RH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无凝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储存环境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-20~60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、湿度：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3%R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，无凝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功能实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电子发票打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医疗收费明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21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80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机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全机柜采用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毫米优质冷轧钢板制作。机柜表面处理采用豪华喷塑工艺制作。专业模块化设计，机柜整体内部布局简洁，布线美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广告灯箱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定制亚格力及丝印定制发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打印方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热转印及热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打印头寿命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150k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00d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打印宽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16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打印速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02m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SDRA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32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FLASH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8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条形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一维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Code 3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UPC-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UPC-E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Matrix 2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Industrial 2 of 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Interleavd 2 of 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Post 2 of 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Chin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Code 1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EAN-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EAN-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HBIC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Code 3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Condabar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UPC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UPC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Code 9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UCC/EAN Cod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二维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PDF4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MaxiCode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QR Code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Data Matr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纸张规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纸厚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0.06~0.254mm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纸宽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5~118m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外径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27m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寸）  内径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5.4~76m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英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读卡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身份证阅读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2"/>
                                <w:szCs w:val="22"/>
                              </w:rPr>
                              <w:t>标配传感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纸张检测、黑标检测、标签检测、机构检测、碳带检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标配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Wifi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、网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选配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4G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与标配接口二选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碳带规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内径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5.4m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、外径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68m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、宽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33~110m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、长度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3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64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水平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×48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垂直），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56 gray lev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扫描角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45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水平），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30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垂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温度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5~40℃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、湿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:20%~95%RH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无凝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储存环境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温度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-20~60℃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、湿度：≤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93%RH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40℃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，无凝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功能实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电子发票打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医疗收费明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jc w:val="both"/>
        <w:rPr>
          <w:rFonts w:ascii="宋体" w:hAnsi="宋体" w:eastAsia="宋体" w:cs="宋体"/>
          <w:bCs/>
          <w:color w:val="000000"/>
          <w:sz w:val="28"/>
          <w:szCs w:val="32"/>
        </w:rPr>
      </w:pPr>
      <w:r>
        <w:rPr>
          <w:rFonts w:eastAsia="宋体" w:cs="宋体" w:ascii="宋体" w:hAnsi="宋体"/>
          <w:bCs/>
          <w:color w:val="000000"/>
          <w:sz w:val="28"/>
          <w:szCs w:val="32"/>
        </w:rPr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eastAsia="zh-CN"/>
        </w:rPr>
        <w:t>.</w:t>
      </w:r>
      <w:r>
        <w:rPr>
          <w:rFonts w:ascii="宋体" w:hAnsi="宋体" w:cs="宋体"/>
          <w:sz w:val="28"/>
          <w:szCs w:val="32"/>
        </w:rPr>
        <w:t>与电子发票自助</w:t>
      </w:r>
      <w:r>
        <w:rPr>
          <w:rFonts w:ascii="宋体" w:hAnsi="宋体" w:cs="宋体"/>
          <w:sz w:val="28"/>
          <w:szCs w:val="32"/>
          <w:lang w:val="en-US" w:eastAsia="zh-CN"/>
        </w:rPr>
        <w:t>打印</w:t>
      </w:r>
      <w:r>
        <w:rPr>
          <w:rFonts w:ascii="宋体" w:hAnsi="宋体" w:cs="宋体"/>
          <w:sz w:val="28"/>
          <w:szCs w:val="32"/>
        </w:rPr>
        <w:t>硬件设备配套使用的软件需求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649595" cy="581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337"/>
                              <w:gridCol w:w="591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软件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署方式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支持云服务私有化部署，提供安装包及相关文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运维管理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提供可私有化部署及定制化开发的运维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架构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微服务架构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ocke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容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云打印接口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放性，能快速对接客户系统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软件功能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送功能、打印功能、设备管理功能、白名单（限制打印）、统计设备信息功能、语音控制功能等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配网工具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得实云管家（小程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备状态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能够通过语音播报设备的正常和错误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协议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协议开发，可靠性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定制化需求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明确‘门诊’和“住院”类别的票据，可选择打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识别患者身份信息后，可区分已换开纸质票据和未换开，并且只打印未还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院内所有自助机实现共享打印电子票据次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定制化后台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相关缺纸，纸量少，故障等后台程序提醒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后台程序整体管理现有打印次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差异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址，可以精准管理到每台自助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支持增加医院、科室及专家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主可控需求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支持医院因上级要求关于正版化、国产化方面的整改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58.0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337"/>
                        <w:gridCol w:w="591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软件技术参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署方式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支持云服务私有化部署，提供安装包及相关文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运维管理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提供可私有化部署及定制化开发的运维平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架构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微服务架构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ocker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容器技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云打印接口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放性，能快速对接客户系统及应用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软件功能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送功能、打印功能、设备管理功能、白名单（限制打印）、统计设备信息功能、语音控制功能等等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配网工具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得实云管家（小程序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备状态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能够通过语音播报设备的正常和错误状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协议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CP/IP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协议开发，可靠性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定制化需求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明确‘门诊’和“住院”类别的票据，可选择打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识别患者身份信息后，可区分已换开纸质票据和未换开，并且只打印未还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院内所有自助机实现共享打印电子票据次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定制化后台数据统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相关缺纸，纸量少，故障等后台程序提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后台程序整体管理现有打印次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差异化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址，可以精准管理到每台自助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支持增加医院、科室及专家介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主可控需求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支持医院因上级要求关于正版化、国产化方面的整改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7-10T00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