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一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、对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台 西门子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Lumina 3.0T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模拟定位核磁设备提供全保服务，包括磁体，线圈，扫描床及全部配件（不包括第三方产品，例如空调，高压注射器等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、每年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次保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、保障开机率≥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；（国家法定节假日不包括在内）；停机天数每超期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天，合同的服务期限顺延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二、服务期限：</w:t>
      </w:r>
      <w:r>
        <w:rPr>
          <w:rFonts w:cs="宋体" w:ascii="宋体" w:hAnsi="宋体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2T09:36:00Z</cp:lastPrinted>
  <dcterms:modified xsi:type="dcterms:W3CDTF">2025-07-04T02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