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我院双院区共计四台康明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00KWh(</w:t>
      </w:r>
      <w:r>
        <w:rPr>
          <w:rFonts w:ascii="宋体" w:hAnsi="宋体" w:cs="宋体"/>
          <w:sz w:val="28"/>
          <w:szCs w:val="32"/>
          <w:lang w:val="en-US" w:eastAsia="zh-CN"/>
        </w:rPr>
        <w:t>湖光院区两台、高新院区两台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柴油发电机组及其附属系统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包含但不限更换件如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机油、防冻液、各类滤芯、油水分离器、水道软管、燃油软管、各类清洗剂、充电器、启动器、电脑控制系统等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进行维修养护服务，配件明细见下表：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35"/>
        <w:gridCol w:w="1980"/>
      </w:tblGrid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15-40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5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F5728NN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F25593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19763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油滤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F2076</w:t>
            </w:r>
          </w:p>
        </w:tc>
      </w:tr>
      <w:tr>
        <w:trPr>
          <w:trHeight w:val="3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F90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10T08:43:00Z</cp:lastPrinted>
  <dcterms:modified xsi:type="dcterms:W3CDTF">2025-07-10T00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2215BB6146F2A6A8B4785264B6D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