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kern w:val="2"/>
          <w:sz w:val="10"/>
          <w:szCs w:val="10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外网杀毒软件需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kern w:val="2"/>
          <w:sz w:val="10"/>
          <w:szCs w:val="10"/>
          <w:lang w:val="en-US" w:eastAsia="zh-CN" w:bidi="ar-SA"/>
        </w:rPr>
      </w:pPr>
      <w:r>
        <w:rPr>
          <w:rFonts w:eastAsia="宋体" w:cs="宋体" w:ascii="宋体" w:hAnsi="宋体"/>
          <w:kern w:val="2"/>
          <w:sz w:val="10"/>
          <w:szCs w:val="10"/>
          <w:lang w:val="en-US" w:eastAsia="zh-CN" w:bidi="ar-SA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技术参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能参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主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ndows 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客户端操作系统，提供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点授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不少于一年病毒防护、补丁管理、主机防火墙、终端管控、移动存储管理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Windows XP/7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停服系统加固功能授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控制中心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中心应支持单机部署和集群部署两种方式，控制中心根据客户端点数的增加支持横向扩展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按照终端类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组统计及分配管理每个功能的终端授权使用数量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全功能支持简体中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繁体中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自由切换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病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毒防护概况应支持：终端基础信息、病毒库版本、发现病毒数、未处理病毒数、最后查杀时间、文件防护状态、引擎使用状态、扩展病毒库版本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毒报表应支持病毒查杀趋势、扫描触发方式趋势、发现病毒趋势、终端感染趋势、病毒类型统计、病毒处理结果统计、病毒发现触发方式统计、趋势图表、按分组、按终端、按病毒名称。支持按终端统计、按病毒统计和按分组统计，支持显示感染病毒最多终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P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传播最多病毒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P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受感染最多分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P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并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图片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S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格导出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毒扫描应支持扫描所有文件和仅扫描程序及文档文件设置，支持对压缩包文件设置最大扫描层数和大小，当发现压缩包内存在病毒时，还需继续扫描压缩包内其他文件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加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针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ndows X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统可带来安全隐患的设计机制进行加固性修复，支持远程漏洞攻击防护、本地钓鱼攻击防护和浏览器漏洞攻击防护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针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ndows 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统可带来安全隐患的设计机制进行加固性修复，支持远程漏洞攻击防护、本地钓鱼攻击防护和浏览器漏洞攻击防护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补丁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NET Framewo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ffic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dobe Flash Playe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dobe Acroba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dobe Acrobat Reader D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软件进行补丁修复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管理员预先设置好灰度发布批次漏洞修复策略，每当控制台更新补丁库，自动化编排完成漏洞修复——将全网终端划分为由小到大的多个批次，根据企业环境，自动先推送给第一个小批次分组，如无问题自动推送给下一个批次，直到推送给全网。如有问题，只需将有问题的补丁添加到排除列表和卸载已安装的终端即可。整个推送安装过程自动化编排，无需管理员过多参与，只需在有问题时添加排除列表和下发卸载补丁任务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按终端统计补丁安装和生效情况，支持按照终端维度统计，统计每台终端的各个级别的补丁未安装数量，以及已安装、已安装未生效、已排除的总数量，支持强制停止安装和卸载补丁，并支持导出统计报表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机防火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主机防火墙功能，通过添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域名规则、支持允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拒绝规则、支持任意流向拦截和允许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D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CP+UD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CM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多播和组播，支持自定义端口范围、支持自定义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支持输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围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终端管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对终端各种外设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储、硬盘、存储卡、光驱、打印机、扫描仪、摄像头、手机、平板等）、接口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、串口、并口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CMI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设置使用权限，并支持生效时间设置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外设库管理，可统计终端外接的各种设备，包括厂商和设备类型、产品、数量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I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I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设备来源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终端进程红名单、黑名单、白名单功能。可设置核心进程必须运行，也可保护核心进程不被结束，违规并告警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移动存储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管理员对入网的移动存储介质进行注册，可以对已注册的移动介质进行管理，包括授权、启用、停用、删除、取消注册、导出注册列表等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管理员设置自动审批客户端注册请求；不同分组可设置不同审批规则，需提供证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支持移动存储介质外出管理，并可以设置外出使用权限与有效时间，需提供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说明：参数中带★为重要项，为必须满足项，满足要求并提供证明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0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