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三级等保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根据《中华人民共和国网络安全法》《信息安全技术网络安全等级保护测评要求》及《信息安全技术网络安全等级保护测评过程指南》等国家标准，为甲方提供两个系统的网络安全等级保护测评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按合同规定时间向甲方提交《网络安全等级保护测评报告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甲方提供基本资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被测系统总体描述文件，详细描述文件，系统验收报告，在用信息系统基本情况调查表，信息化建设状况与发展情况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乙方负责将测评报告上交长春市公安局备案并取得批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乙方严格按照《中华人民共和国网络安全法》《信息安全技术网络安全等级保护测评要求》进行测评对象选取，逐条与《信息安全技术网络安全等级保护测评要求》要求项进行差距分析，形成问题清单及整改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乙方按照《吉林省网络安全等级保护测评机构管理办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试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》第十五条，与甲方签署测评服务合同，依据有关标准规范开展测评业务，防范测评风险，客观准确地反映被测评对象的安全保护状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乙方严格按照公安部发布的等级报告模板编制《网络安全等级保护测评报告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乙方提供一年两次网络安全培训，并配合医院网络安全宣传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18T14:54:00Z</cp:lastPrinted>
  <dcterms:modified xsi:type="dcterms:W3CDTF">2025-06-26T02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23AEE9D4938A146A35CAA23F29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