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bookmarkStart w:id="0" w:name="OLE_LINK1"/>
      <w:r>
        <w:rPr>
          <w:rFonts w:ascii="宋体" w:hAnsi="宋体" w:cs="宋体" w:eastAsia="宋体"/>
          <w:sz w:val="28"/>
          <w:szCs w:val="32"/>
          <w:lang w:val="en-US" w:eastAsia="zh-CN"/>
        </w:rPr>
        <w:t>一、医院宣传片拍摄需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一）宣传片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双方共同确定宣传片主题及拍摄方向，拍摄团队深入了解医院概况、核心优势等并提交完整的视频拍摄脚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二）宣传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围绕医院核心优势，以故事化叙事呈现医疗场景。通过展现专家团队、特色技术、人文关怀等内容，突出医院实力与温度，打造吸引人的医院宣传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三）宣传片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时长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8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四）目标受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潜在患者及其家属、社会大众、医疗行业同行、政府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五）拍摄风格与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拍摄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整体风格庄重、大气、温暖，既有展现医院实力的震撼画面，又有体现人文关怀的细腻场景，营造出专业、可靠、充满爱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拍摄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景别运用：综合运用全景、中景、近景、特写等多种景别。全景用于展现医院的整体环境和规模；中景用于拍摄人物之间的交流和活动场景；近景和特写突出人物的表情、动作以及医疗设备的细节，增强画面的感染力和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镜头运动：采用推、拉、摇、移、跟等镜头运动方式，使画面更加生动、富有变化。例如，在介绍医院历史时，运用推镜头从医院老照片缓缓推向现在的医院大楼，展现医院的发展变迁；在拍摄专家团队时，运用跟镜头跟随专家在医院各个场景的活动，展现专家的工作日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光线运用：根据不同的场景和氛围，合理运用自然光和人工光。在拍摄医院环境和医疗场景时，保证光线充足、明亮，突出医院的整洁和专业；在展现人文关怀场景时，运用柔和的光线，营造温馨、舒适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色彩搭配：画面色彩以白色、蓝色为主色调，体现医院的干净、专业和冷静；适当运用暖色调，如橙色、黄色，展现医院的温暖和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六）后期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剪辑：按照宣传片的叙事逻辑和节奏，对拍摄素材进行精心剪辑，确保画质高清、画面流畅、自然，过渡自然。运用剪辑技巧，如蒙太奇手法，将不同场景和内容有机结合，增强宣传片的吸引力和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配音：邀请专业的配音员进行旁白配音，要求配音员声音清晰、富有磁性、情感真挚，能够准确传达宣传片的内容和情感。同时，对患者和家属的采访录音进行处理，保证声音质量清晰、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音乐与音效：选择合适的背景音乐和音效，增强宣传片的氛围和感染力。开场和介绍医院实力部分采用激昂、大气的音乐，展现医院的宏伟和专业；在体现人文关怀部分，采用温馨、舒缓的音乐，营造温暖的氛围；同时，添加一些医疗场景的音效，如心跳声、仪器运转声等，增强画面的真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特效与字幕：运用特效对画面进行包装和美化，如添加转场特效、动态字幕等。字幕内容简洁明了，字体、颜色和大小与画面风格相协调，起到突出重点、辅助理解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二、医院媒体合作需求</w:t>
      </w:r>
      <w:bookmarkStart w:id="1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bookmarkEnd w:id="1"/>
      <w:r>
        <w:rPr>
          <w:rFonts w:ascii="宋体" w:hAnsi="宋体" w:cs="宋体" w:eastAsia="宋体"/>
          <w:sz w:val="28"/>
          <w:szCs w:val="32"/>
          <w:lang w:val="en-US" w:eastAsia="zh-CN"/>
        </w:rPr>
        <w:t>（一）新媒体账号科普直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直播定位与内容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依托医院官方新媒体账号（微信视频号、抖音、快手、微博等），打造系列科普直播品牌。聚焦肿瘤防治、慢病管理、日常保健等大众关切领域，每周开展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1 - 2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期主题直播，一年不少于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期。每期直播设置“专家讲解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+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互动答疑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+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案例分享”三大环节，邀请医院各科室权威专家担任主讲，以通俗易懂的语言结合动画演示、病例分析等形式传递专业知识，增强科普趣味性与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三方协同引流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医院端：通过院内电子屏、门诊叫号系统、导诊台宣传页等渠道推送直播预告；利用医院官网、公众号、患者社群定向通知已就诊患者及家属，提升参与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合作机构端：联合吉林省肿瘤专科联盟、社区卫生服务中心、企事业单位工会、学校医务室等合作方，通过其官方渠道（公告栏、工作群、家校平台）发布直播信息，针对不同群体定制科普主题（如社区老人关注的心血管疾病预防、职场人群关心的亚健康调理），扩大传播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新媒体平台端：与抖音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DOU +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、微信朋友圈广告等平台合作，投放精准定向广告，以 “免费听专家讲防癌秘诀”“三甲医生在线答疑” 等吸睛文案，锁定本地及周边城市目标人群；邀请医疗领域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KOL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、健康博主进行直播预告转发，借助其粉丝基础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二）省市、国家级媒体平台联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媒体资源整合与合作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省市级媒体：与省市级电台、电视台、纸媒、新闻客户端等建立合作，通过新闻报道、专题节目、短视频推送三种形式宣传直播活动。例如，在省市级电视台健康栏目中设置“直播预告板块”，以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15 - 30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秒短视频介绍直播专家及核心内容；在省市级新闻客户端开设 “医院健康云课堂” 专题，实时更新直播预告、精彩片段及回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国家级媒体：对接人民网健康频道、新华网医疗板块、央视网健康栏目等平台，争取以新闻通稿发布、直播片段精选展播等形式扩大活动影响力。同时，积极参与国家级媒体发起的健康科普主题活动，如人民网“健康中国”系列直播等，将医院科普直播纳入联动矩阵，借助国家级平台背书提升品牌权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内容共创与传播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 xml:space="preserve">针对不同媒体平台特性定制宣传内容：省市级电台、电视台侧重制作专家访谈短视频，展现医生专业形象与科普干货；省市级纸媒以深度报道形式，解析医院科普直播的社会价值与创新模式；国家级媒体则聚焦 直播中的典型案例、前沿医学观点，打造具有行业影响力的传播素材。此外，三方共同策划“健康科普传播大使”评选活动，邀请媒体记者、网络大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V 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担任评委，对直播内容进行点评与推广，形成话题热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（三）省市级现有节目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节目筛选与合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筛选省市级电视台、广播电台具有较高收视率与影响力的健康类节目，根据节目定位制定差异化合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访谈类节目：安排医院专家作为常驻嘉宾，参与节目录制，在节目中植入直播预告信息，并引导观众关注医院新媒体账号获取更多科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互动类节目：与节目联合发起“健康知识挑战赛”，将直播中的科普知识点设计为竞赛题目，观众通过节目热线、微信公众号答题，优胜者可获得医院提供的免费体检套餐或健康管理服务，实现节目与直播的双向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长效合作机制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与省市级节目方签订年度合作协议，建立“定期沟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联合策划”机制。每月召开联席会议，共同商讨健康热点话题，策划特色直播主题；每季度推出“大型健康科普季”活动，整合节目资源与直播优势，通过电视端、广播端、新媒体端同步宣传，打造品牌化、系列化的健康科普活动，持续提升医院在健康传播领域的话语权与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25T11:08:00Z</cp:lastPrinted>
  <dcterms:modified xsi:type="dcterms:W3CDTF">2025-06-26T02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B753303D4FFB886721B556032994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