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计范围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涵盖医院财务收支、成本核算、资产管理、内部控制制度执行等全流程经济活动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审计内容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财务收支审计：核查收入真实性、合规性；支出审批流程及预算执行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成本与效益分析：剖析医疗服务成本构成，评估资源配置是否良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资产管理审计：清查固定资产、库存物资账实相符性及使用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内部控制评价：评估预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收支、采购、资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基建、合同等关键领域内控制度有效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6-26T09:43:00Z</cp:lastPrinted>
  <dcterms:modified xsi:type="dcterms:W3CDTF">2025-06-26T02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