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0265</wp:posOffset>
                </wp:positionH>
                <wp:positionV relativeFrom="paragraph">
                  <wp:posOffset>365760</wp:posOffset>
                </wp:positionV>
                <wp:extent cx="5543550" cy="527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27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64"/>
                              <w:gridCol w:w="576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74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2"/>
                                    </w:rPr>
                                    <w:t>参数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pacing w:lineRule="auto" w:line="218" w:before="75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1"/>
                                      <w:lang w:val="en-US" w:eastAsia="zh-CN"/>
                                    </w:rPr>
                                    <w:t>神经监护气管插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</w:rPr>
                                    <w:t>产品功能描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28" w:before="271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该产品用于甲状腺手术中与兼容的神经监护仪主机配合使用，术中提供通气气道并监测喉内肌肉、神经活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5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</w:rPr>
                                    <w:t>产品用途描述</w:t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lang w:eastAsia="zh-CN"/>
                                    </w:rPr>
                                    <w:t>甲状腺手术中，迷走神经、喉返神经、喉上神经的监测与评估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29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8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 w:val="24"/>
                                      <w:szCs w:val="24"/>
                                      <w:lang w:eastAsia="zh-CN"/>
                                    </w:rPr>
                                    <w:t>产品技术参数及配置要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TableText"/>
                                    <w:spacing w:lineRule="auto" w:line="218" w:before="74" w:after="0"/>
                                    <w:ind w:left="52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43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插管内径由</w:t>
                                  </w: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  <w:t>6.0mm-8.0m</w:t>
                                  </w:r>
                                  <w:r>
                                    <w:rPr>
                                      <w:rFonts w:ascii="宋体" w:hAnsi="宋体" w:cs="宋体"/>
                                      <w:lang w:val="en-US" w:eastAsia="zh-CN"/>
                                    </w:rPr>
                                    <w:t>的不同规格，满足不同患者的神经监测需求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Text"/>
                                    <w:snapToGrid w:val="false"/>
                                    <w:spacing w:lineRule="auto" w:line="218" w:before="74" w:after="0"/>
                                    <w:ind w:left="524" w:hanging="0"/>
                                    <w:rPr>
                                      <w:rFonts w:ascii="宋体" w:hAnsi="宋体" w:eastAsia="宋体" w:cs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43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加强型</w:t>
                                  </w:r>
                                  <w:r>
                                    <w:rPr>
                                      <w:rFonts w:eastAsia="宋体" w:cs="宋体"/>
                                      <w:lang w:eastAsia="zh-CN"/>
                                    </w:rPr>
                                    <w:t>PVC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材质，兼顾强度和灵活性，减少扭结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1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插管需采用柔性电极贴附在插管管体上，硅胶套盖着柔性电极，平滑表面，顺应气管形状，减少组织损伤，安全性好</w:t>
                                  </w: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4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表面采用柔性油墨电极，螺旋包覆插管，电阻小，信号强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6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管体上有明显的深度的标记，让麻醉科医生更容易明确插管深度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6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插管采用不同颜色的电极线，便于区分整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9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Text"/>
                                    <w:spacing w:lineRule="auto" w:line="218" w:before="207" w:after="0"/>
                                    <w:jc w:val="center"/>
                                    <w:rPr>
                                      <w:rFonts w:ascii="宋体" w:hAnsi="宋体" w:eastAsia="宋体" w:cs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lang w:eastAsia="zh-CN"/>
                                    </w:rPr>
                                    <w:t>可与院里喉返神经监护仪配合使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15.5pt;mso-wrap-distance-left:9pt;mso-wrap-distance-right:9pt;mso-wrap-distance-top:0pt;mso-wrap-distance-bottom:0pt;margin-top:28.8pt;mso-position-vertical-relative:text;margin-left:66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64"/>
                        <w:gridCol w:w="576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74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2"/>
                              </w:rPr>
                              <w:t>参数要求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pacing w:lineRule="auto" w:line="218" w:before="75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1"/>
                                <w:lang w:val="en-US" w:eastAsia="zh-CN"/>
                              </w:rPr>
                              <w:t>神经监护气管插管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</w:rPr>
                              <w:t>产品功能描述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28" w:before="271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该产品用于甲状腺手术中与兼容的神经监护仪主机配合使用，术中提供通气气道并监测喉内肌肉、神经活动。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2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5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</w:rPr>
                              <w:t>产品用途描述</w:t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74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"/>
                                <w:lang w:eastAsia="zh-CN"/>
                              </w:rPr>
                              <w:t>甲状腺手术中，迷走神经、喉返神经、喉上神经的监测与评估。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29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8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1"/>
                                <w:sz w:val="24"/>
                                <w:szCs w:val="24"/>
                                <w:lang w:eastAsia="zh-CN"/>
                              </w:rPr>
                              <w:t>产品技术参数及配置要求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ableText"/>
                              <w:spacing w:lineRule="auto" w:line="218" w:before="74" w:after="0"/>
                              <w:ind w:left="524" w:hanging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43" w:after="0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插管内径由</w:t>
                            </w: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  <w:t>6.0mm-8.0m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的不同规格，满足不同患者的神经监测需求。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Text"/>
                              <w:snapToGrid w:val="false"/>
                              <w:spacing w:lineRule="auto" w:line="218" w:before="74" w:after="0"/>
                              <w:ind w:left="524" w:hanging="0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43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加强型</w:t>
                            </w:r>
                            <w:r>
                              <w:rPr>
                                <w:rFonts w:eastAsia="宋体" w:cs="宋体"/>
                                <w:lang w:eastAsia="zh-CN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材质，兼顾强度和灵活性，减少扭结。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14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插管需采用柔性电极贴附在插管管体上，硅胶套盖着柔性电极，平滑表面，顺应气管形状，减少组织损伤，安全性好</w:t>
                            </w: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04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表面采用柔性油墨电极，螺旋包覆插管，电阻小，信号强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06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管体上有明显的深度的标记，让麻醉科医生更容易明确插管深度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06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插管采用不同颜色的电极线，便于区分整理。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9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Text"/>
                              <w:spacing w:lineRule="auto" w:line="218" w:before="207" w:after="0"/>
                              <w:jc w:val="center"/>
                              <w:rPr>
                                <w:rFonts w:ascii="宋体" w:hAnsi="宋体" w:eastAsia="宋体" w:cs="宋体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lang w:eastAsia="zh-CN"/>
                              </w:rPr>
                              <w:t>可与院里喉返神经监护仪配合使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4:00Z</dcterms:created>
  <dc:creator>fwk</dc:creator>
  <dc:description/>
  <dc:language>en-US</dc:language>
  <cp:lastModifiedBy>fwk</cp:lastModifiedBy>
  <cp:lastPrinted>2025-06-24T15:49:00Z</cp:lastPrinted>
  <dcterms:modified xsi:type="dcterms:W3CDTF">2025-06-26T02:3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0053CD45E470387BB5076F31843A8</vt:lpwstr>
  </property>
  <property fmtid="{D5CDD505-2E9C-101B-9397-08002B2CF9AE}" pid="3" name="KSOProductBuildVer">
    <vt:lpwstr>2052-11.1.0.12173</vt:lpwstr>
  </property>
  <property fmtid="{D5CDD505-2E9C-101B-9397-08002B2CF9AE}" pid="4" name="KSOTemplateDocerSaveRecord">
    <vt:lpwstr>eyJoZGlkIjoiZjViZGI1NmZjMjBmYTdlMWM0YjU2NjI0YTUxMjlhYzAiLCJ1c2VySWQiOiIzOTg5NTE1Nj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