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附件一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制作宣传视频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5-30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个（根据最终视频时长确定），时长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分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秒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-5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分钟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视频符合以下要求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、编导介入进行前期策划，设计趣味性、贴合内容的剧情以更好的吸引受众收看，使得科普知识通俗易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、拍摄灯光布置保障视频效果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、现场导演指导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、每期小视频基本配备如下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）拟定每期时间：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分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秒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-5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分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 xml:space="preserve">）平面服务：平面进行封面设计 标题设计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）剪辑服务：短小有吸引力、立意明确、具有节奏感、提供表达清晰的小特效、花字、字幕等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）发布：拟定话术进行发布，达到预期传播效果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32"/>
          <w:lang w:val="en-US" w:eastAsia="zh-CN" w:bidi="ar-SA"/>
        </w:rPr>
        <w:t>、能够提供策划、拍摄、剪辑、包装、发布宣传等一系列整体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6-26T02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B753303D4FFB886721B556032994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