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附件一：</w:t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4"/>
        <w:gridCol w:w="5083"/>
        <w:gridCol w:w="917"/>
        <w:gridCol w:w="850"/>
      </w:tblGrid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1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助双屏点餐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ndow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3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存：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g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SSD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机：热敏小票打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屏双屏（触控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0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读卡器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应距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~25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电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壁接线盒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线插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电话线插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扫码墩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识别二维码、条形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1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线扫码枪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支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dro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麒麟、统信等主流操作系统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度码值：一维条码、二维条码、屏幕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线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：支持仓储盘点、超市收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备注：自主双屏点餐机及读卡器需与现有设备网络兼容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cp:lastPrinted>2025-06-26T10:41:00Z</cp:lastPrinted>
  <dcterms:modified xsi:type="dcterms:W3CDTF">2025-06-26T02:4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0053CD45E470387BB5076F31843A8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