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TableText"/>
        <w:spacing w:lineRule="auto" w:line="218" w:before="74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365760</wp:posOffset>
                </wp:positionV>
                <wp:extent cx="5543550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4"/>
                              <w:gridCol w:w="576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特种蛋白项目室内质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产品功能描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用于检测特种蛋白仪设备精密度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产品用途描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用于检测特种蛋白仪质量控制检测和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产品技术参数及配置要求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人源基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至少包含正常和异常两个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定值或可参考靶值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至少包含以下项目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:IgA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IgM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轻链、入轻链、补体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、补体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、抗链球菌溶血素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抗体、类风湿因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14.55pt;mso-wrap-distance-left:9pt;mso-wrap-distance-right:9pt;mso-wrap-distance-top:0pt;mso-wrap-distance-bottom:0pt;margin-top:28.8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4"/>
                        <w:gridCol w:w="576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参数要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特种蛋白项目室内质控品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产品功能描述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bookmarkStart w:id="1" w:name="OLE_LINK1"/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用于检测特种蛋白仪设备精密度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产品用途描述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用于检测特种蛋白仪质量控制检测和分析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产品技术参数及配置要求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液体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人源基质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至少包含正常和异常两个水平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定值或可参考靶值范围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至少包含以下项目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:IgA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IgG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IgM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轻链、入轻链、补体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C3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补体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C4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抗链球菌溶血素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抗体、类风湿因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6-24T15:49:00Z</cp:lastPrinted>
  <dcterms:modified xsi:type="dcterms:W3CDTF">2025-06-26T02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