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参数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电源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0±22v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Hz±1Hz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具备温度调节功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具备冷雾、热雾、熏蒸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最大雾化率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ml/mi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雾化管路为一次性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具备超高温报警及保护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眼部药物雾化功能：通过超声振动将药物雾化形成雾滴，药物分子直接、连续、全面的作用于角膜、结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氧疗功能：通过加压供氧提高眼表及眼周组织活性，改善眼部微循环，消除浮肿，缓解眼部干涩等症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配套使用一次性眼罩，一次性螺纹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23T09:32:00Z</cp:lastPrinted>
  <dcterms:modified xsi:type="dcterms:W3CDTF">2025-08-06T08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