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灰阶显示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台：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具有高分辨率、高亮度，适应于要求较高的临床诊断应用。如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ACS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R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DR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等诊断设备。高清输入接口，可以接驳或替换各种主机设备上的显示器；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幕屏规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不小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英寸；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分辨率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:2048x1536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横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/1536x2048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竖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可以横竖屏转换；</w:t>
      </w:r>
    </w:p>
    <w:p>
      <w:pPr>
        <w:pStyle w:val="Normal"/>
        <w:numPr>
          <w:ilvl w:val="0"/>
          <w:numId w:val="1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点距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:0.2109x0.2109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灰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不小于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bit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对比度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700-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最大亮度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00cd/m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可视角度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78°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响应时间≤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ms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、医疗影像标准完全符合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DICOM3.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标准；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AMMA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曲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显示器内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.8,2.0,2.2,2.4,2.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等多条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AMMA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曲线；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信号接口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:VGAx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DVI-DX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HDMIx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DPX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USBx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具备自动亮度控制系统，亮度可自动调节校正。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灰阶显示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台：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具有高分辨率、高亮度，适应于要求较高的临床诊断应用。高清输入接口，可以接驳或替换各种主机设备上的显示器；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幕屏规格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1.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英寸；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分辨率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840×216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点距≤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18159×0.18159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灰阶；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对比度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30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最大亮度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00cd/m²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可视角度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78°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响应时间≤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4ms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、医疗影像标准完全符合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DICOM3.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标准；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具有亮度均匀性调节功能，确保全屏幕亮度均衡；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具有自动切换阅片灯模式的功能，可打开观片灯模式。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8-06T10:35:00Z</cp:lastPrinted>
  <dcterms:modified xsi:type="dcterms:W3CDTF">2025-08-06T08:3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