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寸高清彩色触屏液晶，触屏操控，操作简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实时显示加压部位、压力值、运行模式、间歇时间、压力保持时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、压力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0~180mmHg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可调，具备全局同步调压、单腔跳过功能，自动配置梯度压力，调节步长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mmHg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人体部位如左臂、右臂、左腿、右腿、上身、躯干点选加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腔室达到设置压力后保持时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~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秒可调，步长精确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秒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安全限压值超压确认提示，提醒谨慎治疗，避免误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具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ML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水肿模式，专业用于淋巴水肿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内置帮助系统，治疗模式设定时，同屏自动弹出处方适应症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内置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模式处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开机自检功能，同时伴有语音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淋巴水肿治疗专用多腔梯度压力衣对肢体施加序贯、梯度、圆周压力，防止静脉或淋巴逆流，预防静脉瓣损伤，保证血液的单向回流，快速回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主机有实时压力检测及提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急停按钮，患者自持，更多一份安全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充气速度在触控屏上可调并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、工作时间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5~99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钟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、循环充气间隔时间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0~90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秒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、工作时噪声不超过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d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操控、运行状态等语音提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可选配淋巴水肿专用压力衣，压力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需配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腔上肢套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腔及以上半身压力衣左右各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05T16:38:00Z</cp:lastPrinted>
  <dcterms:modified xsi:type="dcterms:W3CDTF">2025-08-06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