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多种能自助终端（医保款</w:t>
      </w: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-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含新银医系统及医保人脸认证功能开发服务）</w:t>
      </w: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15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台（含二年质保服务及驻厂服务）、壁挂机</w:t>
      </w: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 xml:space="preserve">台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具体需求参数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80"/>
        <w:jc w:val="left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对原有自助机设备的应用迁移服务：</w:t>
      </w:r>
    </w:p>
    <w:p>
      <w:pPr>
        <w:pStyle w:val="Normal"/>
        <w:ind w:left="354" w:hanging="0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多种能自助终端的需求如下：</w:t>
      </w:r>
    </w:p>
    <w:p>
      <w:pPr>
        <w:pStyle w:val="Normal"/>
        <w:ind w:left="354" w:hanging="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</w:p>
    <w:tbl>
      <w:tblPr>
        <w:tblW w:w="9225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58"/>
        <w:gridCol w:w="1232"/>
        <w:gridCol w:w="5988"/>
        <w:gridCol w:w="850"/>
      </w:tblGrid>
      <w:tr>
        <w:trPr>
          <w:trHeight w:val="6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功能简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及技术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8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挂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通过点击门诊挂号，可通过身份证、外籍身份证、电子健康卡、就诊卡、扫码等多方式进行挂号操作；医保患者可通过身份证、电子健康卡、人脸识别、医保电子凭证等进行挂号；特殊诊查费可进行一并结算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预约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通过点击门诊预约可选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相关科室，并通过身份证、外籍身份证、电子健康卡、就诊卡、扫码等多方式进行预约操作；医保患者可通过身份证、电子健康卡、人脸识别、医保电子凭证等进行挂号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取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可通过医保卡、电子凭证、人脸识别等进行预约取号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条补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可对院内门诊相关已结算费用，按院方要求可进行补打门诊小票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缴费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选择医保或自费身份，可通过身份证、电子健康卡等多种介质获取院内未结算信息进行结算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交金充值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通过输入住院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，或按院内要求进行预交金充值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健康卡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通过点击电子健康卡，可通过身份证、外籍身份证、医保卡、电子凭证、人脸等进行电子健康卡注册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病历打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患者通过扫码身份证、外籍身份证、电子健康卡等打印门诊病历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打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患者通过条码、身份证、外籍身份证、电子健康卡打印检验报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项目查询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可模糊搜索查询院内诊疗项目信息及收费金额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功能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按院内要求嵌入检查预约、门诊签到业务功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服务三级功能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满足国家智慧服务三级对患者通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应完成的查询及填写相关功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自助终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需求参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模块：大堂式机柜，外形美观、尊贵，整机采用优质钢材制造，坚硬厚实，防水、防锈、防腐、耐磨，打印模块采用拖拉式道轨维护，底部有移动轮，抗倾倒设计。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容触摸屏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高清液晶模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，显示分辨率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*19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液晶屏寿命：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h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响应速度：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ms                         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2V±5% 2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信号输入接口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+VG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驱动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XP/7/8/10,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工作温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0~50℃  </w:t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模块：工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I3 CPU/4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8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硬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AT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电源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双音频输出、符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 AT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规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W  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应电压范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~264VAC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滚珠风扇，温控电路  、低纹波、低噪声、高效率  、过压保护、过流保护、短路保护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铅环保，符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全标准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激光打印机模块：最大打印幅面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分辨率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×600dp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纸盒配置：标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，配套纸箱可增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模块：三合一读卡器、支持二代身份证信息读取、内嵌公安控制模块、工作温度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°C-50°C </w:t>
              <w:br/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卡模块：三合一读卡器、支持社保卡读取、符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78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V/B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V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，支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E4428,SLE444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存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医保刷脸终端模块：符合国家医保过检产品，触显模块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触显一体屏，摄像头模块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光人脸识别摄像头，读卡模块：支持非接卡阅读，扫码模块：支持一维、二维码识别，喇叭模块：支持多媒体声音提醒，通讯模块：支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PN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协议，安全模块：符合国密安全技术要求，物理位置模块：支持基于基站进行定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维码扫描仪：条码精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5 mil Code3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温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0°C to 50°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存储温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-40°C to 70°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湿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0% to 95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抗震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Designed to withstand 1.5m(5’) drops</w:t>
              <w:br/>
              <w:t>9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敏凭条打印模块：打印速度：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/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切刀寿命：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打印纸张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*60mm</w:t>
              <w:br/>
              <w:t>10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键盘：表面防水、防尘、防暴；支持国密算法，通过银联认证标准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放喇叭：线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音质铁质喇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模块：输出电压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，标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接口插排、输出电压②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，接插件类型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201-2P</w:t>
              <w:br/>
              <w:t>1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源：直流输出过载保护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荡机、直流输出短路保护 消除后自动恢复、直流输出过压保护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壁挂式自助终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需求参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机箱：钢化玻型材，钢板厚度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.5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表面金属喷塑，防锈、防水、防腐蚀防磁、防静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屏幕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3.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寸触显 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LVDS+A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板电源板；可视角范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85/85/80/80(Typ.)(CR≥10)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；亮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50cd/m2(Typ.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；屏幕宽高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6:9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；显示分辨率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1920*1080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电容触摸寿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主控模块：工业级主板，板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IntelI5-6200U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主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.8GHz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集成显卡、声卡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000Mbp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自适应以太网卡，可扩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个串口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USB2.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口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DR3 8G SODIMM ,1.35V, KT4GS3ED8 128GB/MSAT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热敏打印机：透明面板热敏打印，打印速度最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75mm/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有效打印宽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8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纸张宽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79.5±0.5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纸卷直径最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0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支持自动切纸（半切），打印头寿命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万次，电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C12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多合一读卡器：四合一（身份证、接触、非接、磁条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地区不同型号不同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二维码扫描仪：窗口透屏区域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50*50mm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分辨率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640*640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视场角度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H73° V73°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防护等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IP65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支持码制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CPU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解码，都能支持 照明方式：白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反光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漫反射方式，不剌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密码键盘：金属加密密码键盘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个数字键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个功能键；按键寿命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000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次；处理能力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PIN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加密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MA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运算、数据加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解密，支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ES/3DE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RS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加密算法；密钥管理：可存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位的密钥；只能写入不能读出；认证：银联卡受理终端产品安全认证证书；防尘，防水，防爆。带防窥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音响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瓦双声道喇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电源模块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2V 1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场服务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医院提供驻场工程师，按照医院的上班时间在医院为双院区的所有自助终端设备进行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left="354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dcterms:modified xsi:type="dcterms:W3CDTF">2025-08-06T08:1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