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3260"/>
        <w:gridCol w:w="3969"/>
      </w:tblGrid>
      <w:tr>
        <w:trPr>
          <w:trHeight w:val="624" w:hRule="atLeast"/>
        </w:trPr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消毒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代替盐酸及氯化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符合环保部门及环保规范要求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A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符合环保部门及环保规范要求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A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符合环保部门及环保规范要求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化粪井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集水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调节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氧化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间水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消毒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泥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水井清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人工清理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）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水站设备维修、保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包括设备损坏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机械格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TD-4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清理、维修、保养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机械格栅储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定期清理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线监测废液贮存、运输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贮存设备由乙方负责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危废污泥转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每日转运至储藏间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风机消音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定期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斜管气浮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3M3/H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、保养、配件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刮泥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加药搅拌系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罗茨风机设备维修、保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零部件（齿轮、轴承、皮带、润滑油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保养、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水池曝气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需将室内地下池里污水抽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局部曝气头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水池曝气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需将室内地下池里污水抽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局部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压滤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有害气体检测仪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检测、记录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加药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射流自吸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SZD03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消毒粉投加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RS200H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气控制系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器元件、线路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保养、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计量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管路系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线路系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台型号规格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潜水排污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0SYWQ40-9-2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潜水排污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0SYWQ23-15-2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潜水排污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0SYWQ15-15-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排泥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液位控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填料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维修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泥浓缩罐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、清理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螺杆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混合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加药装置（洁王子牌消毒机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、配件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控柜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保养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水泵软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需下污水池内操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、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阀门、仪表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维修保养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染物监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卫生部门要求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照环保部门要求完成监测，按时提供检测报告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CO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照环保部门要求完成监测，按时提供检测报告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BO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照环保部门要求完成监测，按时提供检测报告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氨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照环保部门要求完成监测，按时提供检测报告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动植物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照环保部门要求完成监测，按时提供检测报告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规章制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制定相关制度，并按照相关要求进行公示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应急预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制定相关应急预案，并按照相关要求进行公示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运维记录、存档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做好记录，每月上交甲方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水处理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做好记录，每月上交甲方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运维人员健康体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体检报告交由院方存档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污水站运维人员持证上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上岗证交由院方存档（复印件）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线监测运维人员持证上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上岗证交由院方存档（复印件）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粪大肠杆菌检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*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报告按时上报甲方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沙门菌检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季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*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报告按时上报甲方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志贺菌检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报告按时上报甲方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线检测对比报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按国标最新标准文件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HJ-355-201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执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报告按时上报甲方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线监测药剂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(COD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流量计、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COD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线监测运行维护按国标最新标准文件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HJ-355-201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执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配件消耗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运行维护、维修、保养、更换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余氯检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*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报告按时上报甲方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SS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*4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检测报告按时上报甲方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在线设备维修保养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(COD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流量计、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ph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计、数采仪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常运行维护、维修、保养、更换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8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45AD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7:00Z</dcterms:created>
  <dc:creator>微软用户</dc:creator>
  <dc:description/>
  <dc:language>en-US</dc:language>
  <cp:lastModifiedBy>ASUS</cp:lastModifiedBy>
  <cp:lastPrinted>2023-07-31T17:37:00Z</cp:lastPrinted>
  <dcterms:modified xsi:type="dcterms:W3CDTF">2023-07-31T10:57:00Z</dcterms:modified>
  <cp:revision>2</cp:revision>
  <dc:subject/>
  <dc:title>投标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5C6F5052F4CEFAABD8E320878B1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