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10945" w:type="dxa"/>
        <w:jc w:val="left"/>
        <w:tblInd w:w="-10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707"/>
        <w:gridCol w:w="795"/>
        <w:gridCol w:w="570"/>
        <w:gridCol w:w="630"/>
        <w:gridCol w:w="540"/>
        <w:gridCol w:w="645"/>
        <w:gridCol w:w="585"/>
        <w:gridCol w:w="540"/>
        <w:gridCol w:w="495"/>
        <w:gridCol w:w="705"/>
        <w:gridCol w:w="630"/>
        <w:gridCol w:w="630"/>
        <w:gridCol w:w="585"/>
        <w:gridCol w:w="735"/>
        <w:gridCol w:w="765"/>
      </w:tblGrid>
      <w:tr>
        <w:trPr>
          <w:trHeight w:val="15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影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影下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影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纸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搓纸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感器进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扫描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光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切纸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纸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纸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页器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08(88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11121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K888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M35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m1213nf.mf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ColorLasterJetCP1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LasterJetM1319fMF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LASERJET 1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cp1515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Laserjet5000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Laserjet5100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D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5100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COLOR LASERJET5550D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SP5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therMFC-7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ERO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aser 3200MFPV/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therMFC-7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35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5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cp1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5200L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F7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L-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J240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LaserJet P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LaserJet 1020 pl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p1200S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3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701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54D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FC-7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cp:keywords/>
  <dc:language>en-US</dc:language>
  <cp:lastModifiedBy>ASUS</cp:lastModifiedBy>
  <cp:lastPrinted>2020-12-14T14:05:00Z</cp:lastPrinted>
  <dcterms:modified xsi:type="dcterms:W3CDTF">2020-12-15T06:36:00Z</dcterms:modified>
  <cp:revision>3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