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707"/>
        <w:gridCol w:w="795"/>
        <w:gridCol w:w="570"/>
        <w:gridCol w:w="630"/>
        <w:gridCol w:w="540"/>
        <w:gridCol w:w="645"/>
        <w:gridCol w:w="585"/>
        <w:gridCol w:w="540"/>
        <w:gridCol w:w="495"/>
        <w:gridCol w:w="705"/>
        <w:gridCol w:w="630"/>
        <w:gridCol w:w="630"/>
        <w:gridCol w:w="585"/>
        <w:gridCol w:w="735"/>
        <w:gridCol w:w="765"/>
      </w:tblGrid>
      <w:tr>
        <w:trPr>
          <w:trHeight w:val="15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下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页器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8(88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1121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888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M35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m1213nf.mf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ColorLasterJetCP1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terJetM1319fMF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1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cp1515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5000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5100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5100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OLOR LASERJET5550D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P5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therMFC-7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ser 3200MFPV/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therMFC-7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35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p1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200L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7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240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erJet P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erJet 1020 pl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1200S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3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701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54D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C-7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0-11-30T18:44:00Z</cp:lastPrinted>
  <dcterms:modified xsi:type="dcterms:W3CDTF">2020-12-01T06:48:14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