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：激光打印机配件</w:t>
      </w:r>
    </w:p>
    <w:tbl>
      <w:tblPr>
        <w:tblW w:w="10945" w:type="dxa"/>
        <w:jc w:val="left"/>
        <w:tblInd w:w="-10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707"/>
        <w:gridCol w:w="795"/>
        <w:gridCol w:w="570"/>
        <w:gridCol w:w="630"/>
        <w:gridCol w:w="540"/>
        <w:gridCol w:w="645"/>
        <w:gridCol w:w="585"/>
        <w:gridCol w:w="540"/>
        <w:gridCol w:w="495"/>
        <w:gridCol w:w="705"/>
        <w:gridCol w:w="630"/>
        <w:gridCol w:w="630"/>
        <w:gridCol w:w="585"/>
        <w:gridCol w:w="735"/>
        <w:gridCol w:w="765"/>
      </w:tblGrid>
      <w:tr>
        <w:trPr>
          <w:trHeight w:val="15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下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搓纸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页器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8(88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1121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888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M35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m1213nf.mf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ColorLasterJetCP1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asterJetM1319fMF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1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cp1515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5000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5100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5100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OLOR LASERJET5550D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P5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therMFC-7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ser 3200MFPV/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therMFC-7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5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5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p1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5200L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7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240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aserJet P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aserJet 1020 pl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1200S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3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701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54D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C-7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xinggh</cp:lastModifiedBy>
  <cp:lastPrinted>2020-11-09T08:15:00Z</cp:lastPrinted>
  <dcterms:modified xsi:type="dcterms:W3CDTF">2020-11-09T01:48:20Z</dcterms:modified>
  <cp:revision>38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