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吉中医药函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[2015]98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关于征集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度吉林省中医药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科研课题研究意向的通知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长春中医药大学、长春中医药大学附属医院、省中医药科学院、各市（州）中医药管理局、</w:t>
      </w:r>
      <w:r>
        <w:rPr>
          <w:rFonts w:ascii="仿宋_GB2312;仿宋" w:hAnsi="仿宋_GB2312;仿宋" w:eastAsia="仿宋_GB2312;仿宋"/>
          <w:sz w:val="32"/>
          <w:szCs w:val="32"/>
        </w:rPr>
        <w:t>长白山管委会社管办、梅河口市、公主岭市中医药管理局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及中省直各有关单位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中医药科研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课题研究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切实解决中医药继承创新和体制机制问题，提高中医药科研能力和水平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进全省中医药事业发展，我局开展科研课题研究意向征集工作，</w:t>
      </w:r>
      <w:r>
        <w:rPr>
          <w:rFonts w:ascii="仿宋_GB2312;仿宋" w:hAnsi="仿宋_GB2312;仿宋" w:eastAsia="仿宋_GB2312;仿宋"/>
          <w:sz w:val="32"/>
          <w:szCs w:val="32"/>
        </w:rPr>
        <w:t>现将有关事宜通知如下：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申报原则</w:t>
      </w:r>
    </w:p>
    <w:p>
      <w:pPr>
        <w:pStyle w:val="Normal"/>
        <w:spacing w:lineRule="exact" w:line="560"/>
        <w:ind w:firstLine="739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深化医药卫生体制改革的总体要求，紧密结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、省中医药工作重点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前中医药事业发展实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重科学性、实用性，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决实际问题、提高临床疗效、推动中医药事业发展为宗旨，开展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医药继承创新和体制机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考文件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研究方向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软科学方面：以解决</w:t>
      </w:r>
      <w:r>
        <w:rPr>
          <w:rFonts w:ascii="仿宋_GB2312;仿宋" w:hAnsi="仿宋_GB2312;仿宋" w:eastAsia="仿宋_GB2312;仿宋"/>
          <w:sz w:val="32"/>
          <w:szCs w:val="32"/>
        </w:rPr>
        <w:t>制约和影响中医药事业发展的问题为研究重点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left="-17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中药方面：以中药炮制等传统技术为研究重点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60"/>
        <w:ind w:left="-178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临床方面：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医药专家学术经验传承、中医药防治重大、疑难、传染病、养生保健为研究重点。</w:t>
      </w:r>
    </w:p>
    <w:p>
      <w:pPr>
        <w:pStyle w:val="Normal"/>
        <w:widowControl/>
        <w:spacing w:lineRule="exact" w:line="560" w:before="280" w:after="28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课题负责人应为在职人员，年龄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，具备中级以上专业技术职称或中医药行政管理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每人限申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立项方式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通过对申报的研究意向进行审查、讨论，确定研究方向和题目，组织正式申报，采取定向择优的方式经局长办公会讨论后，确定立项。</w:t>
      </w:r>
    </w:p>
    <w:p>
      <w:pPr>
        <w:pStyle w:val="Normal"/>
        <w:widowControl/>
        <w:spacing w:lineRule="exact" w:line="560" w:before="280" w:after="28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有关要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填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中医药科研课题研究意向申报表（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要求语言精炼，数据真实可靠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请各地区各单位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统一将申报表及汇总表（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（纸质版各一份）报送至省中医药管理局科技处，过期不予受理。不受理个人申报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 xml:space="preserve">六、联系方式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省中医药管理局科技处 赵鸿飞</w:t>
      </w:r>
    </w:p>
    <w:p>
      <w:pPr>
        <w:pStyle w:val="Normal"/>
        <w:widowControl/>
        <w:spacing w:lineRule="exact" w:line="560" w:before="280" w:after="280"/>
        <w:ind w:firstLine="645"/>
        <w:jc w:val="left"/>
        <w:rPr/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431-88904059</w:t>
      </w:r>
    </w:p>
    <w:p>
      <w:pPr>
        <w:pStyle w:val="Normal"/>
        <w:widowControl/>
        <w:spacing w:lineRule="exact" w:line="560" w:before="280" w:after="28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参考文件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中医药科研课题研究意向申报表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汇总表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4948" w:hanging="1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吉林省中医药管理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br/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4960" w:hanging="4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4960" w:hanging="4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4960" w:hanging="4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4960" w:hanging="49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7:00Z</dcterms:created>
  <dc:creator>微软用户</dc:creator>
  <dc:description/>
  <cp:keywords/>
  <dc:language>en-US</dc:language>
  <cp:lastModifiedBy>01</cp:lastModifiedBy>
  <cp:lastPrinted>2015-12-10T14:54:00Z</cp:lastPrinted>
  <dcterms:modified xsi:type="dcterms:W3CDTF">2015-12-10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